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 xml:space="preserve">Exmo. Sr. Dr. Juiz da  ...  Vara Federal da Seção Judiciária de  ...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</w:rPr>
        <w:t xml:space="preserve">FULANO (Nome, qualificação, endereço), por seu procurador infra-assinado, vem, respeitosamente propor contra o Instituto Nacional do Seguro Social, autarquia federal, com Superintendência neste Estado, na ..., a presente </w:t>
      </w:r>
      <w:r>
        <w:rPr>
          <w:rFonts w:cs="Arial" w:ascii="Arial" w:hAnsi="Arial"/>
          <w:b/>
          <w:bCs/>
          <w:caps/>
          <w:sz w:val="22"/>
        </w:rPr>
        <w:t>Ação Ordinária de Pensão Previdenciária</w:t>
      </w:r>
      <w:r>
        <w:rPr>
          <w:rFonts w:cs="Arial" w:ascii="Arial" w:hAnsi="Arial"/>
          <w:sz w:val="22"/>
        </w:rPr>
        <w:t xml:space="preserve">, fulcro nos arts. 74 e seguintes da Lei nº 8.213/91 e 282, do Código de Processo Civil, mediante os seguintes fatos e fundamentos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A Autora viveu em concubinato, durante mais de ... anos, com o falecido segurado ..., portador do benefício nº ... (aposentadoria por tempo de serviço) Seu companheiro era casado, porém, separado de fato de sua esposa, durante todo o período da união concubinária, da qual não nasceram filh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Em ... a Autora requereu, em Juízo, o processamento de uma justificação judicial, através da qual comprovou o alegado período de convivência more uxorio, a caracterizar união estáve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Ao postular o benefício previdenciário, na esfera administrativa, teve seu pedido indeferido, alegando o Réu que o benefício já houvera sido concedido à legítima mulher e que a Autora não fora, em vida, designada companheira pelo de cuju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Inexiste dúvida quanto ao propósito do ex-segurado em amparar a Autora, sua companheira nos últimos ... anos e que lhe assistiu em sua doença, como verdadeira mulher, quando sua esposa legítima não detinha com o de cujus qualquer laço de convivência ou dependência econôm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É uniforme e reiterada a jurisprudência no sentido de conceder à companheira a pensão previdenciária, independentemente de designação expressa pelo segurado em vida, mormente com a entrada em vigor da Lei nº 8.213, que suprimiu a exigên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. Uma vez concedido o benefício à Autora, do seu gozo deve ser excluída a esposa do segurado, comprovada a falta de dependência econômic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lo exposto, vem requerer a citação do Réu, assim como de ... (nome, qualificação e residência), na condição de litisconsorte necessária, para os termos da presente ação e para que a contestem, nos prazos de 60 a 15 dias, com as advertências legais (CPC, art. 285)  e, a final, requer seja o Instituto Nacional do Seguro Social condenado a conceder à Autora pensão previdenciária, a partir da citação, com as prestações em atraso corrigidas na forma da Lei, excluída a Ré litisconsorte do gozo do benefício, condenando-se, ainda, ambos os réus, nas custas processuais e honorários advocatíci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7. Requer a produção da prova testemunhal e protesta pela produção de outras que se fizerem necessárias, dando-se ciência da ação ao Ministério Público para que, querendo, nela intervenha. 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bui-se à presente causa o valor de R$ .... (por extenso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3:11:00Z</dcterms:created>
  <dc:creator>0000000</dc:creator>
  <dc:description/>
  <cp:keywords/>
  <dc:language>en-US</dc:language>
  <cp:lastModifiedBy>Pessoal</cp:lastModifiedBy>
  <dcterms:modified xsi:type="dcterms:W3CDTF">2007-07-24T13:30:00Z</dcterms:modified>
  <cp:revision>5</cp:revision>
  <dc:subject/>
  <dc:title>Exmo</dc:title>
</cp:coreProperties>
</file>